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YCLER                 October 1992                 Paul B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omputing Magazine                                    Page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Recycler for Windows hides your unused fil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cide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:       1.  Copy RECYCLER.EXE, DISKSTAT.DLL, RECFULL.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RECEMPTY.ICO to your Window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or anywhere else on your DOS pat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Contac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ternatively, unpack RECYCL.EX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directory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(or into a directory of its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Create a new Program Item in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RECYCL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Be sure you have Microsoft's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time library VBRUN100.DLL.  (VB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found in the PC/Contact forum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, Utilities/Mi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When you launch Recycler in Windows, it appea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con at the bottom of your screen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icon at this point, a window will op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n up File Manager, press SHIFT and highli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w files, hold down your left mouse butt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g the files onto Recycler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veral things happen at once:  The Recycler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s to display an overflowing bin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 changes to display the number of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've dragged onto it and their total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obytes (Recycler maintains cumulativ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).  Most important, the fil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gged onto Recycler will disapper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and othe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ycler doesn't actually delete the fil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gged onti it. In fact, it doesn't move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turns on the DOS hidden attribu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hich makes the files disappea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's standard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ve opted to activate Show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Filfe Manager's View By File Typ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, the files you've dragged into th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 wil appear in the File Manager lis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exclamation point on the small i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s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removing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File Manager view, hiding the fil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invisible both to most common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the DOS command line, including the DO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ete commands, and to the sa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pen dialog box. So if a directory hold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XT files and you drag 16 o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ycler, a COPY *.TXT command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will copy only the two unhidden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Open dialog box in Notepad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that works with TXT files)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o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open the Recycler window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gged files onto it, you'll find tha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 list box with the name and pa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Restore button to the righ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hide any file that i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ist box. When you unhide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ppears from Recycler and reapp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n which it originated.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the Restore All item on Recyc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enu to unhide all the files in the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use the Erase All menu item to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Recycler doesn't work with entir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command it uses to hide file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on directories. So if you dra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to Recycler, the program will refus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nd will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ycler doesn't keep track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ycling bin from one session to anoth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determine whether you want to er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each file in the bin before you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he Recycler application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Recycler (either by attempting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Windows or by selecting Recycle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command or the Close comman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) while there are files in the recycling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utdown process will halt and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sk you to either restore or delet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the bin. When you press OK, th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comes to a hald and you're lef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ere in Recycler before you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